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ENEATH THE CROSS OF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251 Trinity Hymnbook, key of 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Cdim7       C                G7                 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neath the cross of    Jesus, I       fain would take my stan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pon      the cross of    Jesus Mine eye at times can     se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take,     O   cross, thy shadow for  my abiding             pla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7    Am          E7   Am   A7  Dm    Am </w:t>
        <w:tab/>
        <w:t xml:space="preserve">     F      F7            E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hadow of a    might-y    Rock within     a      weary      lan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very dy-     ing form  of   One   who suf-fered there for m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ask no oth-    er    sunshine  than  the sunshine of His      fac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C7            F           A            D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home within the wilder-           ness, a     rest   upon the     wa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from my stricken heart with tears, two wonders I con-    fes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tent to let the world go          by,     to   know no gain nor los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G                     C            C7                C          G7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the burning of the   noontide heat and the burden of the da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        wonders of   redeeming love and my  unworthi-        nes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y           sinful self my    only        shame, my   glory     all the cro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0:40:00Z</dcterms:created>
  <dc:creator>Gayle</dc:creator>
  <dc:description/>
  <dc:language>en-US</dc:language>
  <cp:lastModifiedBy>Gayle</cp:lastModifiedBy>
  <cp:lastPrinted>2002-07-16T19:44:00Z</cp:lastPrinted>
  <dcterms:modified xsi:type="dcterms:W3CDTF">2004-02-15T00:20:00Z</dcterms:modified>
  <cp:revision>8</cp:revision>
  <dc:subject/>
  <dc:title>BENEATH THE CROSS OF JESUS</dc:title>
</cp:coreProperties>
</file>